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75335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57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рокуратуру сдали с другой суммой  ( в сентябр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4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03.09.2012г                                                                с.Большой Карай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о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ольшекар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 2012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left="29" w:firstLine="67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ставом Большекарайского муниципального образования и в целях </w:t>
      </w:r>
      <w:r>
        <w:rPr>
          <w:color w:val="000000"/>
          <w:spacing w:val="-2"/>
          <w:sz w:val="28"/>
          <w:szCs w:val="28"/>
        </w:rPr>
        <w:t xml:space="preserve"> реализации мер по повышению энергоэффективности в органах местного самоуправления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«Энергосбережение и повышение энергоэффективности в администрации Большекарайского муниципального образования в 2012 году» согласно приложению.</w:t>
      </w:r>
    </w:p>
    <w:p>
      <w:pPr>
        <w:pStyle w:val="ListParagraph"/>
        <w:shd w:val="clear" w:color="auto" w:fill="FFFFFF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 от 29.05.2012 года № 14 « Об утверждении программы «Энергосбережение и повышение энергоэффективности в администрации Большекарайского  муниципального образования в 2012 году» считать  утратившим силу.</w:t>
      </w:r>
    </w:p>
    <w:p>
      <w:pPr>
        <w:pStyle w:val="Normal"/>
        <w:shd w:val="clear" w:color="auto" w:fill="FFFFFF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 Большекарайского муниципального образова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А.А.Зазу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>к  постановлению  администрации</w:t>
      </w:r>
    </w:p>
    <w:p>
      <w:pPr>
        <w:pStyle w:val="Normal"/>
        <w:ind w:firstLine="5670"/>
        <w:rPr/>
      </w:pPr>
      <w:r>
        <w:rPr/>
        <w:t>от  03.09.2012 года  №  2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Энергосбережение и повышение энергоэффективности в администрации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1"/>
        <w:gridCol w:w="590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нергосбережение и повышение энергоэффективности в администрации  Большекарайского муниципального образования в 2012 году»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ергосбережение и повышение энергоэффективности в органах местного самоуправле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адачи программы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рационального использования энергоэффективности оборудования, проведение  энергетического обследования здан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-декабрь 2012 год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сполнители основных мероприяти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Большекарайского муниципального образования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сумма финансирования мероприятий-                               14371  руб .41  коп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бюджет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 за исполнением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Большекарайского муниципального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направлена на энергосбережение и энергоэффективность в органах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энергетической экспертизы административных зданий муниципального образован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  14371руб.41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 xml:space="preserve">к  Программе «Энергосбережение и </w:t>
      </w:r>
    </w:p>
    <w:p>
      <w:pPr>
        <w:pStyle w:val="Normal"/>
        <w:ind w:firstLine="5670"/>
        <w:rPr/>
      </w:pPr>
      <w:r>
        <w:rPr/>
        <w:t xml:space="preserve">повышение энергоэффективности </w:t>
      </w:r>
    </w:p>
    <w:p>
      <w:pPr>
        <w:pStyle w:val="Normal"/>
        <w:ind w:firstLine="5670"/>
        <w:rPr/>
      </w:pPr>
      <w:r>
        <w:rPr/>
        <w:t xml:space="preserve">в администрации Большекарайского </w:t>
      </w:r>
    </w:p>
    <w:p>
      <w:pPr>
        <w:pStyle w:val="Normal"/>
        <w:ind w:firstLine="5670"/>
        <w:rPr/>
      </w:pPr>
      <w:r>
        <w:rPr/>
        <w:t>МО в 2012 году»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4137"/>
        <w:gridCol w:w="3285"/>
        <w:gridCol w:w="16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денежных средств, тыс.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130"/>
        <w:gridCol w:w="3292"/>
        <w:gridCol w:w="162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ольшекарайского муниципального образования Романовского муниципального образования  Саратов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энергоауди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71-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371-4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 МО                                            А.А.Зазу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426"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3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723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locked/>
    <w:rsid w:val="00d723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d723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7232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semiHidden/>
    <w:unhideWhenUsed/>
    <w:rsid w:val="00d723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72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7232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d7232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23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72</Words>
  <Characters>2696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0:00Z</dcterms:created>
  <dc:creator>USER</dc:creator>
  <dc:description/>
  <dc:language>en-US</dc:language>
  <cp:lastModifiedBy>Наталья Николаевна</cp:lastModifiedBy>
  <cp:lastPrinted>2012-11-02T05:28:00Z</cp:lastPrinted>
  <dcterms:modified xsi:type="dcterms:W3CDTF">2012-11-02T05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